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4"/>
        <w:gridCol w:w="2017"/>
        <w:gridCol w:w="1984"/>
        <w:gridCol w:w="3119"/>
        <w:gridCol w:w="439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ele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a pričetka izpit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lnica/pros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lska izpitna komisija</w:t>
            </w:r>
          </w:p>
        </w:tc>
      </w:tr>
      <w:tr>
        <w:trPr>
          <w:trHeight w:val="101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a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6.201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ritev in zagov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žica Jelen Jurič (ocenjevalka/izpraševalka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aša Vogel (članica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i Uranič (predsednik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rPr/>
            </w:pPr>
            <w:r>
              <w:rPr>
                <w:sz w:val="18"/>
                <w:szCs w:val="18"/>
              </w:rPr>
              <w:t>Mateja Jagodič Pavlin (zunanja ocenjevalka)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ta Mazij (ocenjevalka/izpraševalka)</w:t>
            </w:r>
          </w:p>
          <w:p>
            <w:pPr>
              <w:pStyle w:val="Odstavekseznama"/>
              <w:numPr>
                <w:ilvl w:val="0"/>
                <w:numId w:val="3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čko Jurič (član)</w:t>
            </w:r>
          </w:p>
          <w:p>
            <w:pPr>
              <w:pStyle w:val="Odstavekseznama"/>
              <w:numPr>
                <w:ilvl w:val="0"/>
                <w:numId w:val="3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fan Kološa (predsednik)</w:t>
            </w:r>
          </w:p>
          <w:p>
            <w:pPr>
              <w:pStyle w:val="Odstavekseznama"/>
              <w:numPr>
                <w:ilvl w:val="0"/>
                <w:numId w:val="30"/>
              </w:numPr>
              <w:spacing w:before="280" w:after="0"/>
              <w:ind w:left="357" w:hanging="357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ja Jagodič Pavlin (zunanja ocenjevalka</w:t>
            </w:r>
            <w:r>
              <w:rPr/>
              <w:t>)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6.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venšč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uša Kolar (izpraševalka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ca Štrtak (članica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denka Resnik (predsednica</w:t>
            </w:r>
            <w:r>
              <w:rPr/>
              <w:t>)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6.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ritev in zagov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ko kot 15.6.201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6.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dravstvena ne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žica Jelen Jurič (izpraševalka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Mazij (članica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fan Kološa (predsednik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6.201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ritev in zagov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BT (Kirurški in interni oddele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5"/>
              </w:numPr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žica Jelen Jurič (izpraševalka/ocenjevalka)</w:t>
            </w:r>
          </w:p>
          <w:p>
            <w:pPr>
              <w:pStyle w:val="Odstavekseznama"/>
              <w:numPr>
                <w:ilvl w:val="0"/>
                <w:numId w:val="15"/>
              </w:numPr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men Terbovc (članica)</w:t>
            </w:r>
          </w:p>
          <w:p>
            <w:pPr>
              <w:pStyle w:val="Odstavekseznama"/>
              <w:numPr>
                <w:ilvl w:val="0"/>
                <w:numId w:val="15"/>
              </w:numPr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jaša Vogel (predsednica)</w:t>
            </w:r>
          </w:p>
          <w:p>
            <w:pPr>
              <w:pStyle w:val="Odstavekseznama"/>
              <w:numPr>
                <w:ilvl w:val="0"/>
                <w:numId w:val="15"/>
              </w:numPr>
              <w:ind w:left="360" w:hanging="36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žica Hribar (zunanja ocenjevalka)</w:t>
            </w:r>
          </w:p>
        </w:tc>
      </w:tr>
      <w:tr>
        <w:trPr>
          <w:trHeight w:val="110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ta Mazij (izpraševalka/ocenjevalka)</w:t>
            </w:r>
          </w:p>
          <w:p>
            <w:pPr>
              <w:pStyle w:val="Odstavekseznama"/>
              <w:numPr>
                <w:ilvl w:val="0"/>
                <w:numId w:val="3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ja Pišek (članica)</w:t>
            </w:r>
          </w:p>
          <w:p>
            <w:pPr>
              <w:pStyle w:val="Odstavekseznama"/>
              <w:numPr>
                <w:ilvl w:val="0"/>
                <w:numId w:val="3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fan Kološa (predsednik)</w:t>
            </w:r>
          </w:p>
          <w:p>
            <w:pPr>
              <w:pStyle w:val="Odstavekseznama"/>
              <w:numPr>
                <w:ilvl w:val="0"/>
                <w:numId w:val="3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ožica Hribar (zunanja ocenjevalka)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6.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i Vidmar (izpraševalka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Urbančič Suhadolnik (članica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o Lukan (predsednik)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6.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glešč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ša Stražišnik (izpraševalk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Berdelak Potočnik (članic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a Škornik (predsedn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14"/>
        <w:gridCol w:w="2126"/>
        <w:gridCol w:w="1560"/>
        <w:gridCol w:w="3118"/>
        <w:gridCol w:w="453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el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a pričetka izpit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lnica/pros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lska izpitna komisija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š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a Kričej (izpraševalka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a Škornik (članica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Karmen Tofolini (predsednica)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tev in zagov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žica Jelen Jurič (ocenjevalka/izpraševalka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aša Vogel (članica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i Uranič (predsednik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ja Jagodič Pavlin (zunanja ocenjevalka)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ta Mazij (ocenjevalka/izpraševalka)</w:t>
            </w:r>
          </w:p>
          <w:p>
            <w:pPr>
              <w:pStyle w:val="Odstavekseznama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čko Jurič (član)</w:t>
            </w:r>
          </w:p>
          <w:p>
            <w:pPr>
              <w:pStyle w:val="Odstavekseznama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fan Kološa (predsednik)</w:t>
            </w:r>
          </w:p>
          <w:p>
            <w:pPr>
              <w:pStyle w:val="Odstavekseznama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ja Jagodič Pavlin (zunanja ocenjevalka</w:t>
            </w:r>
            <w:r>
              <w:rPr/>
              <w:t>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tev in zagov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ko kot 16. 6. 201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i Vidmar (izpraševalka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Urbančič Suhadolnik (članica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o Lukan (predsednik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eš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ša Stražišnik (izpraševalka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Berdelak Potočnik (članica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a Škornik (predsednica)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tev in zagov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BT (Kirurški in interni oddele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žica Jelen Jurič (izpraševalka/ocenjevalka)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men Terbovc (članica)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jaša Vogel (predsednica)</w:t>
            </w:r>
          </w:p>
          <w:p>
            <w:pPr>
              <w:pStyle w:val="Odstavekseznama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ožica Hribar (zunanja ocenjevalka)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ta Mazij (izpraševalka/ocenjevalka)</w:t>
            </w:r>
          </w:p>
          <w:p>
            <w:pPr>
              <w:pStyle w:val="Odstavekseznama"/>
              <w:numPr>
                <w:ilvl w:val="0"/>
                <w:numId w:val="2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ja Pišek (članica)</w:t>
            </w:r>
          </w:p>
          <w:p>
            <w:pPr>
              <w:pStyle w:val="Odstavekseznama"/>
              <w:numPr>
                <w:ilvl w:val="0"/>
                <w:numId w:val="2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fan Kološa (predsednik)</w:t>
            </w:r>
          </w:p>
          <w:p>
            <w:pPr>
              <w:pStyle w:val="Odstavekseznama"/>
              <w:numPr>
                <w:ilvl w:val="0"/>
                <w:numId w:val="2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žica Hribar (zunanja ocenjevalka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stvena n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žica Jelen Jurič (izpraševalk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Mazij (članic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Štefan Kološa (predsedni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14"/>
        <w:gridCol w:w="2126"/>
        <w:gridCol w:w="1560"/>
        <w:gridCol w:w="3118"/>
        <w:gridCol w:w="453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el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a pričetka izpit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lnica/pros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lska izpitna komisija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.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š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uša Kolar (izpraševalk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ca Štrtak (članic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ka Resnik (predsednica</w:t>
            </w:r>
            <w:r>
              <w:rPr/>
              <w:t>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delek oz. storitev in zagov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ana Vozel (izpraševalk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o Lukan (član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men Tofolini (predsednica</w:t>
            </w:r>
            <w:r>
              <w:rPr/>
              <w:t>)</w:t>
            </w:r>
          </w:p>
        </w:tc>
      </w:tr>
      <w:tr>
        <w:trPr>
          <w:trHeight w:val="69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jana Zupanc (izpraševalk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ana Vozel (članic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 Pernat Bračko (predsednica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eš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ša Stražišnik (izpraševalka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Berdelak Potočnik (članica)</w:t>
            </w:r>
          </w:p>
          <w:p>
            <w:pPr>
              <w:pStyle w:val="Odstavekseznama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esa Škornik (predsedn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14"/>
        <w:gridCol w:w="2126"/>
        <w:gridCol w:w="1560"/>
        <w:gridCol w:w="3118"/>
        <w:gridCol w:w="453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el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a pričetka izpit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lnica/pros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lska izpitna komisija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.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š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uša Kolar (izpraševalka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ca Štrtak (članica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ka Resnik (predsednica</w:t>
            </w:r>
            <w:r>
              <w:rPr/>
              <w:t>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delek oz. storitev in zagov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nanja kuhin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ca Omahne (izpraševalka/članic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 Naglav (izpraševalec/čla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Gosak (predsedni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jzi Čop (zunanji član)</w:t>
            </w:r>
          </w:p>
        </w:tc>
      </w:tr>
      <w:tr>
        <w:trPr>
          <w:trHeight w:val="69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nomija in turistične storit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ana Vozel (izpraševalka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ca Omahne (članica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 Pernat Bračko (predsednica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eš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ša Stražišnik (izpraševalka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Berdelak Potočnik (članica)</w:t>
            </w:r>
          </w:p>
          <w:p>
            <w:pPr>
              <w:pStyle w:val="Odstavekseznama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esa Škornik (predsednica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i Vidmar (izpraševal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Urbančič Suhadolnik (članic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o Lukan (predsedni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14"/>
        <w:gridCol w:w="2126"/>
        <w:gridCol w:w="1985"/>
        <w:gridCol w:w="2693"/>
        <w:gridCol w:w="453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el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a pričetka izpit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lnica/pros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lska izpitna komisija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odras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ščina (vsi progra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uša Kolar (izpraševalk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ca Štrtak (članic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ka Resnik (predsednica</w:t>
            </w:r>
            <w:r>
              <w:rPr/>
              <w:t>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delek oz. storitev in zagovor (program gastronomi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nanja kuhin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ca Omahne (izpraševalka/članica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 Naglav (izpraševalec/član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Gosak (predsednik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jzi Čop (zunanji član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i Vidmar (izpraševalka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Urbančič Suhadolnik (članica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o Lukan (predsednik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ešč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ša Stražišnik (izpraševalka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Berdelak Potočnik (članica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a Škornik (predsednica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tev in zagovor (program zdravstvena neg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B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ta Mazij (izpraševalka/ocenjevalka)</w:t>
            </w:r>
          </w:p>
          <w:p>
            <w:pPr>
              <w:pStyle w:val="Odstavekseznama"/>
              <w:numPr>
                <w:ilvl w:val="0"/>
                <w:numId w:val="2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ja Pišek (članica)</w:t>
            </w:r>
          </w:p>
          <w:p>
            <w:pPr>
              <w:pStyle w:val="Odstavekseznama"/>
              <w:numPr>
                <w:ilvl w:val="0"/>
                <w:numId w:val="2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fan Kološa (predsednik)</w:t>
            </w:r>
          </w:p>
          <w:p>
            <w:pPr>
              <w:pStyle w:val="Odstavekseznama"/>
              <w:numPr>
                <w:ilvl w:val="0"/>
                <w:numId w:val="2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žica Hribar (zunanja ocenjevalka)</w:t>
            </w:r>
          </w:p>
        </w:tc>
      </w:tr>
      <w:tr>
        <w:trPr>
          <w:trHeight w:val="69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nomija in turistične storitve (program gastronomi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ana Vozel (izpraševalk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ca Omahne (članic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 Pernat Bračko (predsednica)</w:t>
            </w:r>
          </w:p>
        </w:tc>
      </w:tr>
      <w:tr>
        <w:trPr>
          <w:trHeight w:val="69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stvena nega (program zdravstvena neg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žica Jelen Jurič (izpraševalka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Mazij (članica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fan Kološa (predsednik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9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_2016_razpored po razredi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6:00Z</dcterms:created>
  <dc:creator>vstop</dc:creator>
  <dc:description/>
  <cp:keywords/>
  <dc:language>en-US</dc:language>
  <cp:lastModifiedBy>Igor Vozel</cp:lastModifiedBy>
  <cp:lastPrinted>2016-06-08T07:08:00Z</cp:lastPrinted>
  <dcterms:modified xsi:type="dcterms:W3CDTF">2016-06-08T05:56:00Z</dcterms:modified>
  <cp:revision>2</cp:revision>
  <dc:subject/>
  <dc:title/>
</cp:coreProperties>
</file>